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уповий е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86"/>
        <w:gridCol w:w="374"/>
        <w:gridCol w:w="374"/>
        <w:gridCol w:w="375"/>
        <w:gridCol w:w="375"/>
        <w:gridCol w:w="748"/>
        <w:gridCol w:w="375"/>
      </w:tblGrid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Збруч-Агро» (Волочиськ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6: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ФК «Лужани»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8: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Княгинин» (Підгайчик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5:9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Скала» (Стрий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2: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Верест-ІНАПіК» (Дунаївці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2124" w:hanging="0"/>
        <w:rPr/>
      </w:pPr>
      <w:r>
        <w:rPr/>
        <w:br/>
        <w:t>1 тур, 06.05 (середа)</w:t>
        <w:br/>
        <w:t>1. «Скала» – «Княгинин» – 1:2 (1:0)</w:t>
        <w:br/>
        <w:t>2. «Збруч-Агро» – «Верест-ІНАПІК» – 4:2 (1:1)</w:t>
        <w:br/>
      </w:r>
    </w:p>
    <w:p>
      <w:pPr>
        <w:pStyle w:val="Normal"/>
        <w:ind w:left="2124" w:hanging="0"/>
        <w:rPr/>
      </w:pPr>
      <w:r>
        <w:rPr/>
        <w:t>2 тур, 13.05 (середа)</w:t>
        <w:br/>
        <w:t>3. «Княгинин» – «Збруч-Агро» – 0:1 (0:0)</w:t>
        <w:br/>
        <w:t>4. ФК «Лужани» – «Скала» – 5:0 (3:0)</w:t>
        <w:br/>
        <w:br/>
        <w:t>3 тур, 20.05 (середа)</w:t>
        <w:br/>
        <w:t>5. «Збруч-Агро» – ФК «Лужани» – 1:0 (1:0)</w:t>
        <w:br/>
        <w:t>6. «Верест-ІНАПІК» – «Княгинин» – 0:3 (0:0)</w:t>
        <w:br/>
        <w:br/>
        <w:t>4 тур, 27.05 (середа)</w:t>
        <w:br/>
        <w:t>7. ФК «Лужани» – «Верест-ІНАПІК» – 6:0 (5:0)</w:t>
        <w:br/>
        <w:t>8. «Скала» – «Збруч-Агро» – 0:3 (0:2)</w:t>
        <w:br/>
        <w:br/>
        <w:t>5 тур, 3.06 (середа)</w:t>
        <w:br/>
        <w:t>9. «Верест-ІНАПІК» – «Скала» – 2:2 (2:1)</w:t>
        <w:br/>
        <w:t>10. «Княгинин» – ФК «Лужани» – 1:1 (0:0)</w:t>
        <w:br/>
        <w:br/>
        <w:t>6 тур, 10.06 (середа)</w:t>
        <w:br/>
        <w:t>11. «Княгинин» – «Скала» – 4:3 (1:3)</w:t>
        <w:br/>
        <w:t>12. «Верест-ІНАПІК» – «Збруч-Агро» – 0:2 (0:1)</w:t>
        <w:br/>
        <w:br/>
        <w:t>7 тур, 17.06 (середа)</w:t>
        <w:br/>
        <w:t>13. «Збруч-Агро» – «Княгинин» – 2:0 (0:0)</w:t>
        <w:br/>
        <w:t>14. «Скала» – ФК «Лужани» – 1:4 (0:1)</w:t>
        <w:br/>
        <w:br/>
        <w:t>8 тур, 24.06 (середа)</w:t>
        <w:br/>
        <w:t>15. ФК «Лужани» – «Збруч-Агро» – 0:0</w:t>
        <w:br/>
        <w:t>16. «Княгинин» – «Верест-ІНАПІК» – 4:0 (2:0)</w:t>
        <w:br/>
        <w:br/>
        <w:t>9 тур, 1.07 (середа)</w:t>
        <w:br/>
        <w:t>17. «Верест-ІНАПІК» – ФК «Лужани» – 0:1 (0:0)</w:t>
        <w:br/>
        <w:t>18. «Збруч-Агро» – «Скала» – 3:2 (1:0)</w:t>
        <w:br/>
        <w:br/>
        <w:t>10 тур, 8.07 (середа)</w:t>
        <w:br/>
        <w:t>19. «Скала» – «Верест-ІНАПІК» – 3:0</w:t>
        <w:br/>
        <w:t>20. ФК «Лужани» – «Княгинин» – 1:1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86"/>
        <w:gridCol w:w="374"/>
        <w:gridCol w:w="374"/>
        <w:gridCol w:w="375"/>
        <w:gridCol w:w="375"/>
        <w:gridCol w:w="748"/>
        <w:gridCol w:w="375"/>
      </w:tblGrid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Єдність-2» (Плиск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5: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Ірпінь» (Гореничі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: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ОДЕК» (Оржів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5:8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«Зеніт» (Боярк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4:1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2124" w:hanging="0"/>
        <w:rPr/>
      </w:pPr>
      <w:r>
        <w:rPr/>
        <w:br/>
        <w:t>1 тур, 06.05 (середа)</w:t>
        <w:br/>
        <w:t>1. «Єдність-2» – «Зеніт» – 5:1 (2:0)</w:t>
        <w:br/>
        <w:t>2. «ОДЕК» – «Ірпінь» – 0:0</w:t>
        <w:br/>
        <w:br/>
        <w:t>2 тур, 09.05 (субота)</w:t>
        <w:br/>
        <w:t>3. «Зеніт» – «ОДЕК» – 0:0</w:t>
        <w:br/>
        <w:br/>
        <w:t>3 тур, 20.05 (середа)</w:t>
        <w:br/>
        <w:t>4. «Ірпінь» – «Зеніт» – 4:1 (2:0)</w:t>
        <w:br/>
        <w:br/>
        <w:t>4 тур, 27.05 (середа)</w:t>
        <w:br/>
        <w:t>5. «ОДЕК» – «Єдність-2» – 0:1 (0:0)</w:t>
        <w:br/>
        <w:br/>
        <w:t>5 тур, 3.06 (середа)</w:t>
        <w:br/>
        <w:t>6. «Ірпінь» – «Єдність-2» – 2:1 (1:0)</w:t>
        <w:br/>
        <w:br/>
        <w:t>6 тур, 10.06 (середа)</w:t>
        <w:br/>
        <w:t>7. «Зеніт» – «Єдність-2» – 1:3 (0:0)</w:t>
        <w:br/>
        <w:t>8. «Ірпінь» – «ОДЕК» – 3:2 (1:1)</w:t>
        <w:br/>
        <w:br/>
        <w:t>7 тур, 24.06 (середа)</w:t>
        <w:br/>
        <w:t>9. «ОДЕК» – «Зеніт» – 3:1 (0:1)</w:t>
        <w:br/>
        <w:t>10. «Єдність-2» – «Ірпінь» – 2:1 (1:1)</w:t>
        <w:br/>
        <w:br/>
        <w:t>8 тур, 01.07 (середа)</w:t>
        <w:br/>
        <w:t>11. «Зеніт» – «Ірпінь» – 0:1 (0:0)</w:t>
        <w:br/>
        <w:t>12. «Єдність-2» – «ОДЕК» – 3:0</w:t>
        <w:br/>
      </w:r>
    </w:p>
    <w:p>
      <w:pPr>
        <w:pStyle w:val="Normal"/>
        <w:rPr/>
      </w:pPr>
      <w:r>
        <w:rPr/>
        <w:tab/>
        <w:t>Даний календар зумовлений відмовою команди «Горизонт» (Козятин) приймати участь у чемпіонаті після затвердження календаря змагань за участю п’ятьо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84"/>
        <w:gridCol w:w="375"/>
        <w:gridCol w:w="375"/>
        <w:gridCol w:w="375"/>
        <w:gridCol w:w="375"/>
        <w:gridCol w:w="748"/>
        <w:gridCol w:w="375"/>
      </w:tblGrid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Мир» (Горностаївк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4: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Торпедо» (Миколаїв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: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Бастіон-2» (Іллічівськ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Олімпік» (Кіровоград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3:1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2124" w:hanging="0"/>
        <w:rPr/>
      </w:pPr>
      <w:r>
        <w:rPr/>
        <w:br/>
        <w:t>1 тур, 29.04 (середа)</w:t>
        <w:br/>
        <w:t>1. «Мир» – «Бастіон-2» – 4:2 (2:1)</w:t>
        <w:br/>
        <w:t>2. «Торпедо» – «Олімпік» – 1:0 (1:0)</w:t>
        <w:br/>
        <w:br/>
        <w:t>2 тур, 13.05 (середа)</w:t>
        <w:br/>
        <w:t>3. «Бастіон-2» – «Олімпік» – 4:0 (1:0)</w:t>
        <w:br/>
        <w:t>4. «Мир» – «Торпедо» – 2:0 (0:0)</w:t>
        <w:br/>
        <w:br/>
        <w:t>3 тур, 27.05 (середа)</w:t>
        <w:br/>
        <w:t>5. «Торпедо» – «Бастіон-2» – 3:1 (3:0)</w:t>
        <w:br/>
        <w:t>6. «Олімпік» – «Мир» – 1:4 (0:2)</w:t>
        <w:br/>
        <w:br/>
        <w:t>4 тур, 03.06 (середа)</w:t>
        <w:br/>
        <w:t>7. «Бастіон-2» – «Мир» – 2:1 (2:0)</w:t>
        <w:br/>
        <w:t>8. «Олімпік» – «Торпедо» – 2:3 (2:2)</w:t>
        <w:br/>
        <w:br/>
        <w:t>5 тур, 17.06 (середа)</w:t>
        <w:br/>
        <w:t>9. «Олімпік» – «Бастіон-2» – 0:1 (0:1)</w:t>
        <w:br/>
        <w:t>10. «Торпедо» – «Мир» – 1:1 (1:0)</w:t>
        <w:br/>
        <w:br/>
        <w:t>6 тур, 24.06 (середа)</w:t>
        <w:br/>
        <w:t>11. «Бастіон-2» – «Торпедо» – 0:2 (0:0)</w:t>
        <w:br/>
        <w:t>12. «Мир» – «Олімпік» – 2:0 (0: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ФК «Мир» (Горностаївка) було знято з участі у фінальному етапі чемпіонату через відмову ліквідувати заборгованість по заявковому внеску за участь у груповому етапі і несплату внеску за участь у фінальному етапі змагань.</w:t>
      </w:r>
    </w:p>
    <w:p>
      <w:pPr>
        <w:pStyle w:val="Normal"/>
        <w:jc w:val="both"/>
        <w:rPr/>
      </w:pPr>
      <w:r>
        <w:rPr/>
        <w:tab/>
        <w:t>У зв’язку з цим до участі у фінальному етапі чемпіонату було допущено            «Бастіон-2» (Іллічівсь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84"/>
        <w:gridCol w:w="375"/>
        <w:gridCol w:w="375"/>
        <w:gridCol w:w="375"/>
        <w:gridCol w:w="375"/>
        <w:gridCol w:w="748"/>
        <w:gridCol w:w="375"/>
      </w:tblGrid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Словхліб» (Слов’янськ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8: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Локомотив» (Куп’янськ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7:7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Десна» (Погреб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4: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Ходак» (Черкас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4: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left="2124" w:hanging="0"/>
        <w:rPr/>
      </w:pPr>
      <w:r>
        <w:rPr/>
        <w:br/>
        <w:t>1 тур, 13.05 (середа)</w:t>
        <w:br/>
        <w:t>1. «Локомотив» – «Ходак» – 2:1 (2:0)</w:t>
        <w:br/>
        <w:t>2. «Словхліб» – «Десна» – 1:0 (0:0)</w:t>
        <w:br/>
        <w:br/>
        <w:t>2 тур, 20.05 (середа)</w:t>
        <w:br/>
        <w:t>3. «Ходак» – «Десна» – 2:0 (0:0)</w:t>
        <w:br/>
        <w:t>4. «Локомотив» – «Словхліб» – 2:1 (0:1)</w:t>
        <w:br/>
        <w:br/>
        <w:t>3 тур, 27.05 (середа)</w:t>
        <w:br/>
        <w:t>5. «Словхліб» – «Ходак» – 1:0 (0:0)</w:t>
        <w:br/>
        <w:t>6. «Десна» – «Локомотив» – 1:1 (1:0)</w:t>
        <w:br/>
        <w:br/>
        <w:t>4 тур, 03.06 (середа)</w:t>
        <w:br/>
        <w:t>7. «Ходак» – «Локомотив» – 1:0 (0:0)</w:t>
        <w:br/>
        <w:t>8. «Десна» – «Словхліб» – 2:1 (1:1)</w:t>
        <w:br/>
        <w:br/>
        <w:t>5 тур, 17.06 (середа)</w:t>
        <w:br/>
        <w:t>9. «Десна» – «Ходак» – 1:0 (1:0)</w:t>
        <w:br/>
        <w:t>10. «Словхліб» – «Локомотив» – 3:1 (2:0)</w:t>
        <w:br/>
        <w:br/>
        <w:t>6 тур, 24.06 (середа)</w:t>
        <w:br/>
        <w:t>11. «Ходак» – «Словхліб» – 0:1 (0:0)</w:t>
        <w:br/>
        <w:t>12. «Локомотив» – «Десна» – 1:0 (0: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інальний е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м. Очаків, Миколаї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15.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84"/>
        <w:gridCol w:w="375"/>
        <w:gridCol w:w="375"/>
        <w:gridCol w:w="375"/>
        <w:gridCol w:w="375"/>
        <w:gridCol w:w="748"/>
        <w:gridCol w:w="375"/>
      </w:tblGrid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орпедо» (Миколаїв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8: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Ірпінь» (Гореничі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Збруч-Агро» (Волочиськ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2:6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ФК «Лужани»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І тур</w:t>
      </w:r>
    </w:p>
    <w:p>
      <w:pPr>
        <w:pStyle w:val="Normal"/>
        <w:ind w:left="2124" w:hanging="0"/>
        <w:rPr/>
      </w:pPr>
      <w:r>
        <w:rPr/>
        <w:t>1. «Ірпінь» – ФК «Лужани» – 1:1</w:t>
        <w:br/>
        <w:t>2. «Торпедо» – «Збруч-Агро» – 4:0</w:t>
        <w:br/>
        <w:br/>
        <w:t>ІІ тур</w:t>
      </w:r>
    </w:p>
    <w:p>
      <w:pPr>
        <w:pStyle w:val="Normal"/>
        <w:ind w:left="2124" w:hanging="0"/>
        <w:rPr/>
      </w:pPr>
      <w:r>
        <w:rPr/>
        <w:t>3. «Збруч-Агро» – ФК «Лужани» – 2:0</w:t>
        <w:br/>
        <w:t>4. «Торпедо» – «Ірпінь» – 2:0</w:t>
        <w:br/>
        <w:br/>
        <w:t>ІІІ тур</w:t>
      </w:r>
    </w:p>
    <w:p>
      <w:pPr>
        <w:pStyle w:val="Normal"/>
        <w:ind w:left="2124" w:hanging="0"/>
        <w:rPr/>
      </w:pPr>
      <w:r>
        <w:rPr/>
        <w:t>5. ФК «Лужани» – «Торпедо» – 0:2</w:t>
        <w:br/>
        <w:t>6. «Ірпінь» – «Збруч-Агро» – 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а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м. Слов’янськ, Красний Лиман Доне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20.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084"/>
        <w:gridCol w:w="375"/>
        <w:gridCol w:w="375"/>
        <w:gridCol w:w="375"/>
        <w:gridCol w:w="375"/>
        <w:gridCol w:w="748"/>
        <w:gridCol w:w="375"/>
      </w:tblGrid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Єдність-2» (Плиски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5: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Словхліб» (Слов’янськ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Локомотив» (Куп’янськ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2: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/>
              <w:t>«Бастіон-2» (Іллічівськ)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І тур</w:t>
        <w:br/>
        <w:t>1. «Локомотив» – «Єдність-2» – 1:2</w:t>
        <w:br/>
        <w:t>2. «Словхліб» – «Бастіон-2» – 2:1</w:t>
      </w:r>
    </w:p>
    <w:p>
      <w:pPr>
        <w:pStyle w:val="Normal"/>
        <w:ind w:left="2124" w:hanging="0"/>
        <w:rPr/>
      </w:pPr>
      <w:r>
        <w:rPr/>
        <w:br/>
        <w:t>ІІ тур</w:t>
        <w:br/>
        <w:t>3. «Бастіон-2» – «Єдність-2» – 0:2</w:t>
        <w:br/>
        <w:t>4. «Словхліб» – «Локомотив» – 1:0</w:t>
        <w:br/>
        <w:br/>
        <w:t>ІІІ тур</w:t>
        <w:br/>
        <w:t>5. «Бастіон-2» – «Локомотив» – 0:1</w:t>
        <w:br/>
        <w:t>6. «Єдність-2» – «Словхліб» – 1: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 за І місц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жовтня, м. Умань Черка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Торпедо» (Миколаїв) – «Єдність-2» (Плиски) — 1:2 (1:0).</w:t>
        <w:br/>
      </w:r>
      <w:r>
        <w:rPr/>
        <w:t>3 жовтня. м. Умань. Стадіон «Іллічівець». 1500 глядачів.</w:t>
        <w:br/>
        <w:t>Судді: Абдула А. (Харків), Мартищенко О., Петраков Є. ( Київ), Шлончак С. (Черкаси).</w:t>
        <w:br/>
        <w:t>Делегат ФФУ: Шебек С. (Київ).</w:t>
        <w:br/>
        <w:br/>
      </w:r>
      <w:r>
        <w:rPr>
          <w:b/>
        </w:rPr>
        <w:t>«Торпедо»</w:t>
      </w:r>
      <w:r>
        <w:rPr/>
        <w:t>: Шилов, Ковтунов, Рябченко, Шиманець, Кульбачук, Чернописький (82, Пасхалов), Соломонов, Цапій, Гранковський (78, Щербина), Павелько (46, Бурджанадзе), Тормозов.</w:t>
        <w:br/>
        <w:t>Тренер – Володимир Козенко.</w:t>
        <w:br/>
        <w:br/>
      </w:r>
      <w:r>
        <w:rPr>
          <w:b/>
        </w:rPr>
        <w:t>«Єдність-2»</w:t>
      </w:r>
      <w:r>
        <w:rPr/>
        <w:t>: Крупніченко, Мацута, Якименко, Чеховський, Стецько, Стецюк, Яловець (90+1, Журба), Чернишов (90+4, Мчедлішвілі), Бабор, Тарикін (77, Валько), Легеда (49, Буленок).</w:t>
        <w:br/>
        <w:t>Тренер – Сергій Бакун.</w:t>
        <w:br/>
        <w:br/>
        <w:t>Голи: Тормозов (33) – Тарикін (59, 68), </w:t>
        <w:br/>
        <w:t>Попередження: Тормозов (41), Шиманець (86), Кульбачук (90+5) — Легеда (10), Мацута (76).</w:t>
        <w:br/>
        <w:t>Вилучення: Шиманець (90+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40:00Z</dcterms:created>
  <dc:creator>Admin</dc:creator>
  <dc:description/>
  <cp:keywords/>
  <dc:language>en-US</dc:language>
  <cp:lastModifiedBy>Admin</cp:lastModifiedBy>
  <dcterms:modified xsi:type="dcterms:W3CDTF">2010-05-15T14:41:00Z</dcterms:modified>
  <cp:revision>1</cp:revision>
  <dc:subject/>
  <dc:title>Груповий етап</dc:title>
</cp:coreProperties>
</file>