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умки групового етапу чемпіонату України 2011 р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а 1. Підсумкова таблиц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797"/>
        <w:gridCol w:w="365"/>
        <w:gridCol w:w="365"/>
        <w:gridCol w:w="370"/>
        <w:gridCol w:w="369"/>
        <w:gridCol w:w="739"/>
        <w:gridCol w:w="356"/>
      </w:tblGrid>
      <w:tr>
        <w:trPr>
          <w:trHeight w:val="300" w:hRule="atLeast"/>
        </w:trPr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47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анда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К «Самбір» (Львівська обл.)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:5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бруч» (Волочиськ Хмельницької обл.)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:12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ДЕК (Оржів Рівненської обл.)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14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Арсенал» (Житомир)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12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Авангард» (Новоград-Волинський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томирської обл.)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26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 «Коростень» (Житомирська обл.)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20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еталург» (Малин Житомирської обл.)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40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ind w:left="708" w:hanging="0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Бомбардири:</w:t>
        <w:br/>
      </w:r>
      <w:r>
        <w:rPr>
          <w:sz w:val="26"/>
          <w:szCs w:val="26"/>
        </w:rPr>
        <w:t>Газицький Віктор (ОДЕК) — 12 голів</w:t>
        <w:br/>
        <w:t>Рябчук Євгеній («Авангард») — 6</w:t>
        <w:br/>
        <w:t>Ханас Андрій (ФК «Самбір») — 5</w:t>
        <w:br/>
        <w:t>Леськів Ігор (ФК «Самбір») — 5</w:t>
        <w:br/>
        <w:t>Омельянов Олександр (СК «Коростень») — 4</w:t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 матчі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1 тур, 19.06 (неділя)</w:t>
        <w:br/>
      </w:r>
      <w:r>
        <w:rPr>
          <w:sz w:val="26"/>
          <w:szCs w:val="26"/>
        </w:rPr>
        <w:t>1. «Металург» – «Авангард» – 2:4 (0:2)</w:t>
        <w:br/>
      </w:r>
      <w:r>
        <w:rPr>
          <w:b/>
          <w:sz w:val="26"/>
          <w:szCs w:val="26"/>
        </w:rPr>
        <w:t>04.05 (середа)</w:t>
        <w:br/>
      </w:r>
      <w:r>
        <w:rPr>
          <w:sz w:val="26"/>
          <w:szCs w:val="26"/>
        </w:rPr>
        <w:t>2. СК «Коростень» – ОДЕК – 2:1 (1:0)</w:t>
        <w:br/>
      </w:r>
      <w:r>
        <w:rPr>
          <w:b/>
          <w:sz w:val="26"/>
          <w:szCs w:val="26"/>
        </w:rPr>
        <w:t>22.05 (неділя)</w:t>
        <w:br/>
      </w:r>
      <w:r>
        <w:rPr>
          <w:sz w:val="26"/>
          <w:szCs w:val="26"/>
        </w:rPr>
        <w:t>3. ФК «Самбір» – «Збруч» – 4:0 (3:0)</w:t>
        <w:br/>
        <w:br/>
      </w:r>
      <w:r>
        <w:rPr>
          <w:b/>
          <w:sz w:val="26"/>
          <w:szCs w:val="26"/>
        </w:rPr>
        <w:t>2 тур, 12.06 (неділя)</w:t>
        <w:br/>
      </w:r>
      <w:r>
        <w:rPr>
          <w:sz w:val="26"/>
          <w:szCs w:val="26"/>
        </w:rPr>
        <w:t>4. ОДЕК – ФК «Самбір» – 1:0 (1:0)</w:t>
        <w:br/>
        <w:t>5. «Авангард» – СК «Коростень» – 3:1 (1:0)</w:t>
        <w:br/>
      </w:r>
      <w:r>
        <w:rPr>
          <w:b/>
          <w:sz w:val="26"/>
          <w:szCs w:val="26"/>
        </w:rPr>
        <w:t>11.05 (середа)</w:t>
        <w:br/>
      </w:r>
      <w:r>
        <w:rPr>
          <w:sz w:val="26"/>
          <w:szCs w:val="26"/>
        </w:rPr>
        <w:t>6. «Арсенал» – «Металург» – 1:0 (1:0)</w:t>
        <w:br/>
        <w:br/>
      </w:r>
      <w:r>
        <w:rPr>
          <w:b/>
          <w:sz w:val="26"/>
          <w:szCs w:val="26"/>
        </w:rPr>
        <w:t>3 тур, 19.06 (неділя)</w:t>
        <w:br/>
      </w:r>
      <w:r>
        <w:rPr>
          <w:sz w:val="26"/>
          <w:szCs w:val="26"/>
        </w:rPr>
        <w:t>7. СК «Коростень» – «Арсенал» – 0:1 (0:0)</w:t>
        <w:br/>
      </w:r>
      <w:r>
        <w:rPr>
          <w:b/>
          <w:sz w:val="26"/>
          <w:szCs w:val="26"/>
        </w:rPr>
        <w:t>15.05 (неділя)</w:t>
        <w:br/>
      </w:r>
      <w:r>
        <w:rPr>
          <w:sz w:val="26"/>
          <w:szCs w:val="26"/>
        </w:rPr>
        <w:t>8. ФК «Самбір» – «Авангард» – 2:0 (2:0)</w:t>
        <w:br/>
      </w:r>
      <w:r>
        <w:rPr>
          <w:b/>
          <w:sz w:val="26"/>
          <w:szCs w:val="26"/>
        </w:rPr>
        <w:t>11.05 (середа)</w:t>
        <w:br/>
      </w:r>
      <w:r>
        <w:rPr>
          <w:sz w:val="26"/>
          <w:szCs w:val="26"/>
        </w:rPr>
        <w:t>9. ОДЕК – «Збруч» – 2:1 (1:1)</w:t>
        <w:br/>
        <w:br/>
      </w:r>
      <w:r>
        <w:rPr>
          <w:b/>
          <w:sz w:val="26"/>
          <w:szCs w:val="26"/>
        </w:rPr>
        <w:t>4 тур, 08.05 (неділя)</w:t>
        <w:br/>
      </w:r>
      <w:r>
        <w:rPr>
          <w:sz w:val="26"/>
          <w:szCs w:val="26"/>
        </w:rPr>
        <w:t>10. «Арсенал» – ФК «Самбір» – 0:1 (0:0)</w:t>
        <w:br/>
      </w:r>
      <w:r>
        <w:rPr>
          <w:b/>
          <w:sz w:val="26"/>
          <w:szCs w:val="26"/>
        </w:rPr>
        <w:t>18.05 (середа)</w:t>
        <w:br/>
      </w:r>
      <w:r>
        <w:rPr>
          <w:sz w:val="26"/>
          <w:szCs w:val="26"/>
        </w:rPr>
        <w:t>11. «Авангард» – «Збруч» – 2:1 (0:0)</w:t>
        <w:br/>
        <w:t>12. «Металург» – СК «Коростень» – 3:2 (2:1)</w:t>
        <w:br/>
        <w:br/>
      </w:r>
      <w:r>
        <w:rPr>
          <w:b/>
          <w:sz w:val="26"/>
          <w:szCs w:val="26"/>
        </w:rPr>
        <w:t>5 тур, 25.05 (середа)</w:t>
        <w:br/>
      </w:r>
      <w:r>
        <w:rPr>
          <w:sz w:val="26"/>
          <w:szCs w:val="26"/>
        </w:rPr>
        <w:t>13. «Збруч» – «Арсенал» – 3:0 (2:0)</w:t>
        <w:br/>
      </w:r>
      <w:r>
        <w:rPr>
          <w:b/>
          <w:sz w:val="26"/>
          <w:szCs w:val="26"/>
        </w:rPr>
        <w:t>29.05 (неділя)</w:t>
        <w:br/>
      </w:r>
      <w:r>
        <w:rPr>
          <w:sz w:val="26"/>
          <w:szCs w:val="26"/>
        </w:rPr>
        <w:t>14. ФК «Самбір» – «Металург» – 5:0 (3:0)</w:t>
        <w:br/>
        <w:t>15. ОДЕК – «Авангард» – 5:0 (1:0)</w:t>
        <w:br/>
        <w:br/>
      </w:r>
      <w:r>
        <w:rPr>
          <w:b/>
          <w:sz w:val="26"/>
          <w:szCs w:val="26"/>
        </w:rPr>
        <w:t>6 тур, 01.06 (середа)</w:t>
        <w:br/>
      </w:r>
      <w:r>
        <w:rPr>
          <w:sz w:val="26"/>
          <w:szCs w:val="26"/>
        </w:rPr>
        <w:t>16. «Арсенал» – ОДЕК – 2:0 (1:0)</w:t>
        <w:br/>
        <w:t>17. «Металург» – «Збруч» – 1:3 (0:1)</w:t>
        <w:br/>
      </w:r>
      <w:r>
        <w:rPr>
          <w:b/>
          <w:sz w:val="26"/>
          <w:szCs w:val="26"/>
        </w:rPr>
        <w:t>05.06 (неділя)</w:t>
        <w:br/>
      </w:r>
      <w:r>
        <w:rPr>
          <w:sz w:val="26"/>
          <w:szCs w:val="26"/>
        </w:rPr>
        <w:t>18. СК «Коростень» – ФК «Самбір» – 1:1 (1:1)</w:t>
        <w:br/>
        <w:br/>
      </w:r>
      <w:r>
        <w:rPr>
          <w:b/>
          <w:sz w:val="26"/>
          <w:szCs w:val="26"/>
        </w:rPr>
        <w:t>7 тур, 08.06 (середа)</w:t>
        <w:br/>
      </w:r>
      <w:r>
        <w:rPr>
          <w:sz w:val="26"/>
          <w:szCs w:val="26"/>
        </w:rPr>
        <w:t>19. «Збруч» – СК «Коростень» – 3:0 (3:0)</w:t>
        <w:br/>
        <w:t>20. ОДЕК – «Металург» – 4:1 (3:0)</w:t>
        <w:br/>
        <w:t>21. «Авангард» – «Арсенал» – 0:2 (0:1)</w:t>
        <w:br/>
        <w:br/>
      </w:r>
      <w:r>
        <w:rPr>
          <w:b/>
          <w:sz w:val="26"/>
          <w:szCs w:val="26"/>
        </w:rPr>
        <w:t>8 тур, 15.06 (середа)</w:t>
        <w:br/>
      </w:r>
      <w:r>
        <w:rPr>
          <w:sz w:val="26"/>
          <w:szCs w:val="26"/>
        </w:rPr>
        <w:t>22. «Авангард» – «Металург» – 3:0 (3:0)</w:t>
        <w:br/>
        <w:t>23. ОДЕК – СК «Коростень» – 3:0 (3:0)</w:t>
        <w:br/>
      </w:r>
      <w:r>
        <w:rPr>
          <w:b/>
          <w:sz w:val="26"/>
          <w:szCs w:val="26"/>
        </w:rPr>
        <w:t>19.06 (неділя)</w:t>
        <w:br/>
      </w:r>
      <w:r>
        <w:rPr>
          <w:sz w:val="26"/>
          <w:szCs w:val="26"/>
        </w:rPr>
        <w:t>24. «Збруч» – ФК «Самбір» – 1:1 (1:0)</w:t>
        <w:br/>
        <w:br/>
      </w:r>
      <w:r>
        <w:rPr>
          <w:b/>
          <w:sz w:val="26"/>
          <w:szCs w:val="26"/>
        </w:rPr>
        <w:t>9 тур, 22.06 (середа)</w:t>
        <w:br/>
      </w:r>
      <w:r>
        <w:rPr>
          <w:sz w:val="26"/>
          <w:szCs w:val="26"/>
        </w:rPr>
        <w:t>25. СК «Коростень» – «Авангард» – 4:1 (2:0)</w:t>
        <w:br/>
        <w:t>26. «Металург» – «Арсенал» – 1:6 (0:1)</w:t>
        <w:br/>
      </w:r>
      <w:r>
        <w:rPr>
          <w:b/>
          <w:sz w:val="26"/>
          <w:szCs w:val="26"/>
        </w:rPr>
        <w:t>26.06 (неділя)</w:t>
        <w:br/>
      </w:r>
      <w:r>
        <w:rPr>
          <w:sz w:val="26"/>
          <w:szCs w:val="26"/>
        </w:rPr>
        <w:t>27. ФК «Самбір» – ОДЕК – 1:0 (1:0)</w:t>
        <w:br/>
        <w:br/>
      </w:r>
      <w:r>
        <w:rPr>
          <w:b/>
          <w:sz w:val="26"/>
          <w:szCs w:val="26"/>
        </w:rPr>
        <w:t>10 тур, 29.06 (середа)</w:t>
        <w:br/>
      </w:r>
      <w:r>
        <w:rPr>
          <w:sz w:val="26"/>
          <w:szCs w:val="26"/>
        </w:rPr>
        <w:t>28. «Арсенал» – СК «Коростень» – 3:1 (1:0)</w:t>
        <w:br/>
        <w:t>29. «Авангард» – ФК «Самбір» – 1:5 (0:2)</w:t>
        <w:br/>
        <w:t>30. «Збруч» – ОДЕК – 2:1 (1:1)</w:t>
        <w:br/>
        <w:br/>
      </w:r>
      <w:r>
        <w:rPr>
          <w:b/>
          <w:sz w:val="26"/>
          <w:szCs w:val="26"/>
        </w:rPr>
        <w:t>11 тур, 10.07 (неділя)</w:t>
        <w:br/>
      </w:r>
      <w:r>
        <w:rPr>
          <w:sz w:val="26"/>
          <w:szCs w:val="26"/>
        </w:rPr>
        <w:t>31. «Збруч» – «Авангард» – +:-</w:t>
        <w:br/>
        <w:t>32. ФК «Самбір» – «Арсенал» – 3:1 (1:0)</w:t>
        <w:br/>
        <w:t>33. СК «Коростень» — «Металург» – 3:0 (3:0)</w:t>
        <w:br/>
        <w:br/>
      </w:r>
      <w:r>
        <w:rPr>
          <w:b/>
          <w:sz w:val="26"/>
          <w:szCs w:val="26"/>
        </w:rPr>
        <w:t>12 тур, 06.07 (середа)</w:t>
        <w:br/>
      </w:r>
      <w:r>
        <w:rPr>
          <w:sz w:val="26"/>
          <w:szCs w:val="26"/>
        </w:rPr>
        <w:t>34. «Металург» – ФК «Самбір» – 0:1 (0:0)</w:t>
        <w:br/>
        <w:t>35. «Арсенал» – «Збруч» – 1:2 (1:1)</w:t>
        <w:br/>
        <w:t>36. «Авангард» – ОДЕК – 3:4 (1: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13 тур, 13.07 (середа)</w:t>
        <w:br/>
      </w:r>
      <w:r>
        <w:rPr>
          <w:sz w:val="26"/>
          <w:szCs w:val="26"/>
        </w:rPr>
        <w:t>37. ОДЕК – «Арсенал» – 1:1 (1:0)</w:t>
        <w:br/>
        <w:t>38. «Збруч» – «Металург» – 3:0 (технічна поразка) </w:t>
        <w:br/>
      </w:r>
    </w:p>
    <w:p>
      <w:pPr>
        <w:pStyle w:val="Normal"/>
        <w:rPr/>
      </w:pPr>
      <w:r>
        <w:rPr>
          <w:b/>
          <w:sz w:val="26"/>
          <w:szCs w:val="26"/>
        </w:rPr>
        <w:t>17.07 (неділя)</w:t>
        <w:br/>
      </w:r>
      <w:r>
        <w:rPr>
          <w:sz w:val="26"/>
          <w:szCs w:val="26"/>
        </w:rPr>
        <w:t>39. ФК «Самбір» – СК «Коростень» – 0:0 (0:0)</w:t>
        <w:br/>
        <w:br/>
      </w:r>
      <w:r>
        <w:rPr>
          <w:b/>
          <w:sz w:val="26"/>
          <w:szCs w:val="26"/>
        </w:rPr>
        <w:t>14 тур, 20.07 (середа)</w:t>
        <w:br/>
      </w:r>
      <w:r>
        <w:rPr>
          <w:sz w:val="26"/>
          <w:szCs w:val="26"/>
        </w:rPr>
        <w:t>40. СК «Коростень» – «Збруч» – 0:1 (0:1)</w:t>
        <w:br/>
        <w:t>41. «Металург» – ОДЕК — 1:5 (0:3)</w:t>
        <w:br/>
        <w:t>42. «Арсенал» – «Авангард» – +: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а 2. Підсумкова таблиц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5719"/>
        <w:gridCol w:w="418"/>
        <w:gridCol w:w="359"/>
        <w:gridCol w:w="362"/>
        <w:gridCol w:w="363"/>
        <w:gridCol w:w="751"/>
        <w:gridCol w:w="417"/>
      </w:tblGrid>
      <w:tr>
        <w:trPr>
          <w:trHeight w:val="300" w:hRule="atLeast"/>
        </w:trPr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5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анда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ове Життя» (Андріївка Полтавської обл.)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:8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К «Путрівка» (Київська обл.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:12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Єдність-2» (Плиски Чернігівської обл.)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1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крАгроКом» (Головківка Кіровоградської обл.)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:15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лавутич» (Черкаси)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1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іназ» (Вишгород Київської обл.)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25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left="708" w:hanging="0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Бомбардири:</w:t>
        <w:br/>
      </w:r>
      <w:r>
        <w:rPr>
          <w:sz w:val="26"/>
          <w:szCs w:val="26"/>
        </w:rPr>
        <w:t>Мелащенко Олександр («Нове Життя») — 8 голів</w:t>
        <w:br/>
        <w:t>Ротань Олексій («Нове Життя») — 6</w:t>
        <w:br/>
        <w:t>Бабор Олександр («Єдність-2») — 5 (1)</w:t>
        <w:br/>
        <w:t>Гопка Олег («Славутич») — 4</w:t>
        <w:br/>
        <w:t>Зіпунніков Андрій («Нове Життя») — 4(1)</w:t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 матчів:</w:t>
      </w:r>
    </w:p>
    <w:p>
      <w:pPr>
        <w:pStyle w:val="Normal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1 тур, 04.05 (середа)</w:t>
        <w:br/>
      </w:r>
      <w:r>
        <w:rPr>
          <w:sz w:val="26"/>
          <w:szCs w:val="26"/>
        </w:rPr>
        <w:t>1. «Славутич» – «Діназ» — 1:0 (1:0)</w:t>
        <w:br/>
        <w:t>2. ФК «Путрівка» – «Нове Життя» — 2:3 (1:1)</w:t>
        <w:br/>
        <w:t>3. «Єдність-2» — «УкрАгроКом» — 3:2 (2:1)</w:t>
        <w:br/>
        <w:br/>
      </w:r>
      <w:r>
        <w:rPr>
          <w:b/>
          <w:sz w:val="26"/>
          <w:szCs w:val="26"/>
        </w:rPr>
        <w:t>2 тур, 11.05 (середа)</w:t>
        <w:br/>
      </w:r>
      <w:r>
        <w:rPr>
          <w:sz w:val="26"/>
          <w:szCs w:val="26"/>
        </w:rPr>
        <w:t>4. «Діназ» – «УкрАгроКом» — 0:5 (0:2)</w:t>
        <w:br/>
        <w:t>5.</w:t>
      </w:r>
      <w:r>
        <w:rPr>
          <w:b/>
          <w:sz w:val="26"/>
          <w:szCs w:val="26"/>
        </w:rPr>
        <w:t xml:space="preserve"> 28.05. </w:t>
      </w:r>
      <w:r>
        <w:rPr>
          <w:sz w:val="26"/>
          <w:szCs w:val="26"/>
        </w:rPr>
        <w:t>«Нове Життя» — «Єдність-2» — 2:1 (1:1)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>6. «Славутич» — ФК «Путрівка» — 0:2 (0:1)</w:t>
        <w:br/>
        <w:br/>
      </w:r>
      <w:r>
        <w:rPr>
          <w:b/>
          <w:sz w:val="26"/>
          <w:szCs w:val="26"/>
        </w:rPr>
        <w:t>3 тур, 18.05 (середа)</w:t>
        <w:br/>
      </w:r>
      <w:r>
        <w:rPr>
          <w:sz w:val="26"/>
          <w:szCs w:val="26"/>
        </w:rPr>
        <w:t>7. ФК «Путрівка» – «Діназ» — 3:0 (2:0)</w:t>
        <w:br/>
        <w:t>8. «Єдність-2» — «Славутич» — 2:1 (0:0)</w:t>
        <w:br/>
        <w:t>9. «УкрАгроКом» — «Нове Життя» — 0:2 (0:1)</w:t>
        <w:br/>
        <w:br/>
      </w:r>
      <w:r>
        <w:rPr>
          <w:b/>
          <w:sz w:val="26"/>
          <w:szCs w:val="26"/>
        </w:rPr>
        <w:t>4 тур, 25.05 (середа)</w:t>
        <w:br/>
      </w:r>
      <w:r>
        <w:rPr>
          <w:sz w:val="26"/>
          <w:szCs w:val="26"/>
        </w:rPr>
        <w:t>10. «Діназ» – «Нове Життя» — 1:5 (0:3)</w:t>
        <w:br/>
        <w:t>11. «Славутич» — «УкрАгроКом» — 2:1 (0:1)</w:t>
        <w:br/>
        <w:t>12. ФК «Путрівка» — «Єдність-2» — 4:0 (1:0)</w:t>
        <w:br/>
      </w:r>
      <w:r>
        <w:rPr>
          <w:b/>
          <w:sz w:val="26"/>
          <w:szCs w:val="26"/>
        </w:rPr>
        <w:t>5 тур, 01.06 (середа)</w:t>
        <w:br/>
      </w:r>
      <w:r>
        <w:rPr>
          <w:sz w:val="26"/>
          <w:szCs w:val="26"/>
        </w:rPr>
        <w:t>13. «Єдність-2» – «Діназ» — 1:1 (0:1)</w:t>
        <w:br/>
        <w:t>14. «УкрАгроКом» — ФК «Путрівка» — 2:1 (1:0)</w:t>
        <w:br/>
        <w:t>15. «Нове Життя» — «Славутич» — 2:1 (1:0)</w:t>
        <w:br/>
        <w:br/>
      </w:r>
      <w:r>
        <w:rPr>
          <w:b/>
          <w:sz w:val="26"/>
          <w:szCs w:val="26"/>
        </w:rPr>
        <w:t>6 тур, 15.06 (середа)</w:t>
        <w:br/>
      </w:r>
      <w:r>
        <w:rPr>
          <w:sz w:val="26"/>
          <w:szCs w:val="26"/>
        </w:rPr>
        <w:t>16. «Діназ» – «Славутич» — 0:1 (0:1)</w:t>
        <w:br/>
        <w:t>17. «Нове Життя» – ФК «Путрівка» — 3:1 (1:0)</w:t>
        <w:br/>
      </w:r>
      <w:r>
        <w:rPr>
          <w:b/>
          <w:sz w:val="26"/>
          <w:szCs w:val="26"/>
        </w:rPr>
        <w:t>02.07 (субота)</w:t>
        <w:br/>
      </w:r>
      <w:r>
        <w:rPr>
          <w:sz w:val="26"/>
          <w:szCs w:val="26"/>
        </w:rPr>
        <w:t>18. «УкрАгроКом» — «Єдність-2» — 2:1 (1:1)</w:t>
        <w:br/>
        <w:br/>
      </w:r>
      <w:r>
        <w:rPr>
          <w:b/>
          <w:sz w:val="26"/>
          <w:szCs w:val="26"/>
        </w:rPr>
        <w:t>7 тур, 18.06 (субота)</w:t>
        <w:br/>
      </w:r>
      <w:r>
        <w:rPr>
          <w:sz w:val="26"/>
          <w:szCs w:val="26"/>
        </w:rPr>
        <w:t>19. «УкрАгроКом» – «Діназ» — 4:0 (3:0)</w:t>
        <w:br/>
        <w:t>20. «Єдність-2» — «Нове Життя» — 2:1 (0:0)</w:t>
        <w:br/>
      </w:r>
      <w:r>
        <w:rPr>
          <w:b/>
          <w:sz w:val="26"/>
          <w:szCs w:val="26"/>
        </w:rPr>
        <w:t>08.06 (середа)</w:t>
        <w:br/>
      </w:r>
      <w:r>
        <w:rPr>
          <w:sz w:val="26"/>
          <w:szCs w:val="26"/>
        </w:rPr>
        <w:t>21. ФК «Путрівка» — «Славутич» — 3:0 (1:0)</w:t>
        <w:br/>
        <w:br/>
      </w:r>
      <w:r>
        <w:rPr>
          <w:b/>
          <w:sz w:val="26"/>
          <w:szCs w:val="26"/>
        </w:rPr>
        <w:t>8 тур, 29.06 (середа)</w:t>
        <w:br/>
      </w:r>
      <w:r>
        <w:rPr>
          <w:sz w:val="26"/>
          <w:szCs w:val="26"/>
        </w:rPr>
        <w:t>22. «Діназ» – ФК «Путрівка» — 1:3 (1:1)</w:t>
        <w:br/>
        <w:t>23. «Нове Життя» — «УкрАгроКом» — 3:0 (1:0)</w:t>
        <w:br/>
      </w:r>
      <w:r>
        <w:rPr>
          <w:b/>
          <w:sz w:val="26"/>
          <w:szCs w:val="26"/>
        </w:rPr>
        <w:t>06.07 (середа)</w:t>
        <w:br/>
      </w:r>
      <w:r>
        <w:rPr>
          <w:sz w:val="26"/>
          <w:szCs w:val="26"/>
        </w:rPr>
        <w:t>24. «Славутич» — «Єдність-2» — 2:0 (0:0)</w:t>
        <w:br/>
        <w:br/>
      </w:r>
      <w:r>
        <w:rPr>
          <w:b/>
          <w:sz w:val="26"/>
          <w:szCs w:val="26"/>
        </w:rPr>
        <w:t>9 тур, 09.07 (субота)</w:t>
        <w:br/>
      </w:r>
      <w:r>
        <w:rPr>
          <w:sz w:val="26"/>
          <w:szCs w:val="26"/>
        </w:rPr>
        <w:t>25. «Нове Життя» – «Діназ» — 1:0 (0:0)</w:t>
        <w:br/>
        <w:t>26. «УкрАгроКом» — «Славутич» — 4:0 (4:0)</w:t>
        <w:br/>
        <w:t>27. «Єдність-2» — ФК «Путрівка» — 3:2 (2:1)</w:t>
        <w:br/>
        <w:br/>
      </w:r>
      <w:r>
        <w:rPr>
          <w:b/>
          <w:sz w:val="26"/>
          <w:szCs w:val="26"/>
        </w:rPr>
        <w:t>10 тур, 13.07 (середа)</w:t>
        <w:br/>
      </w:r>
      <w:r>
        <w:rPr>
          <w:sz w:val="26"/>
          <w:szCs w:val="26"/>
        </w:rPr>
        <w:t>28. «Діназ» – «Єдність-2» — 0:1 (0:0)</w:t>
        <w:br/>
        <w:t>29. ФК «Путрівка» — «УкрАгроКом» — 3:0 (технічна поразка)</w:t>
        <w:br/>
        <w:t>30. «Славутич» — «Нове Життя» — 0:3 (0: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а 3. Підсумкова таблиц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4952"/>
        <w:gridCol w:w="374"/>
        <w:gridCol w:w="374"/>
        <w:gridCol w:w="374"/>
        <w:gridCol w:w="374"/>
        <w:gridCol w:w="744"/>
        <w:gridCol w:w="371"/>
      </w:tblGrid>
      <w:tr>
        <w:trPr>
          <w:trHeight w:val="300" w:hRule="atLeast"/>
        </w:trPr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Торпедо» (Миколаїв)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:10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5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еал Фарм» (Южне Одеської обл.)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11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5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ир» (Горностаївка Херсонської обл.)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7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5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ристал» (Херсон)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14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5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КАД-Ялпуг» (Болград Одеської обл.)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:25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5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лімпік» (Кіровоград)*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22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* В матчі VII туру «Реал Фарм» — «Олімпік» команді «Олімпік» зараховано технічну поразку – 3:0 (згідно п. 6 Статті 20 Регламенту змагань)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>Бомбардири:</w:t>
        <w:br/>
      </w:r>
      <w:r>
        <w:rPr>
          <w:sz w:val="26"/>
          <w:szCs w:val="26"/>
        </w:rPr>
        <w:t>Тормозов Роман («Торпедо») — 11(3)</w:t>
        <w:br/>
        <w:t>Войников Олег («Реал Фарм») — 8(1)</w:t>
        <w:br/>
        <w:t>Підлетейчук Олег («Реал Фарм») — 6(1)</w:t>
        <w:br/>
        <w:t>Доценко Іван («Мир») — 5(1)</w:t>
        <w:br/>
        <w:t>Гранковський Сергій («Торпедо») —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 матчі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1 тур, 27.04 (середа)</w:t>
        <w:br/>
      </w:r>
      <w:r>
        <w:rPr>
          <w:sz w:val="26"/>
          <w:szCs w:val="26"/>
        </w:rPr>
        <w:t>1. «Мир» – «Кристал» — 3:1 (2:0)</w:t>
        <w:br/>
        <w:t>2. «СКАД-Ялпуг» – «Олімпік» — 2:0 (0:0)</w:t>
        <w:br/>
        <w:t>3. «Реал Фарм» — «Торпедо» — 1:2 (1:2)</w:t>
        <w:br/>
        <w:br/>
      </w:r>
      <w:r>
        <w:rPr>
          <w:b/>
          <w:sz w:val="26"/>
          <w:szCs w:val="26"/>
        </w:rPr>
        <w:t>2 тур, 04.05 (середа)</w:t>
        <w:br/>
        <w:t>01.06.</w:t>
      </w:r>
      <w:r>
        <w:rPr>
          <w:sz w:val="26"/>
          <w:szCs w:val="26"/>
        </w:rPr>
        <w:t> 4. «Кристал» – «Торпедо» — 0:3 (0:2)</w:t>
        <w:br/>
        <w:t>5. «Олімпік» – «Реал Фарм» — 0:1 (0:0)</w:t>
        <w:br/>
        <w:t>6. «Мир» — "СКАД-Ялпуг — 2:0 (1:0)</w:t>
        <w:br/>
        <w:br/>
      </w:r>
      <w:r>
        <w:rPr>
          <w:b/>
          <w:sz w:val="26"/>
          <w:szCs w:val="26"/>
        </w:rPr>
        <w:t>3 тур, 14.05 (субота)</w:t>
        <w:br/>
      </w:r>
      <w:r>
        <w:rPr>
          <w:sz w:val="26"/>
          <w:szCs w:val="26"/>
        </w:rPr>
        <w:t>7. «СКАД-Ялпуг» – «Кристал» — 0:1 (0:0)</w:t>
        <w:br/>
        <w:t>8. «Реал Фарм» – «Мир» — 1:0 (1:0)</w:t>
        <w:br/>
        <w:t>9. «Торпедо» — «Олімпік» — 3:0 (0:0)</w:t>
        <w:br/>
        <w:br/>
      </w:r>
      <w:r>
        <w:rPr>
          <w:b/>
          <w:sz w:val="26"/>
          <w:szCs w:val="26"/>
        </w:rPr>
        <w:t>4 тур, 18.05 (середа)</w:t>
        <w:br/>
      </w:r>
      <w:r>
        <w:rPr>
          <w:sz w:val="26"/>
          <w:szCs w:val="26"/>
        </w:rPr>
        <w:t>10. «Кристал» – «Олімпік» — 4:0 (2:0)</w:t>
        <w:br/>
        <w:t>11. «Мир» – «Торпедо» — 1:1 (0:0)</w:t>
        <w:br/>
        <w:t>12. «СКАД-Ялпуг» — «Реал Фарм» — 1:2 (1:0)</w:t>
        <w:br/>
        <w:br/>
      </w:r>
      <w:r>
        <w:rPr>
          <w:b/>
          <w:sz w:val="26"/>
          <w:szCs w:val="26"/>
        </w:rPr>
        <w:t>5 тур, 25.05 (середа)</w:t>
        <w:br/>
      </w:r>
      <w:r>
        <w:rPr>
          <w:sz w:val="26"/>
          <w:szCs w:val="26"/>
        </w:rPr>
        <w:t>13. «Реал Фарм» – «Кристал» — 0:0</w:t>
        <w:br/>
        <w:t>14. «Торпедо» – «СКАД-Ялпуг» — 3:0 (0:0)</w:t>
        <w:br/>
        <w:t xml:space="preserve">15. </w:t>
      </w:r>
      <w:r>
        <w:rPr>
          <w:b/>
          <w:sz w:val="26"/>
          <w:szCs w:val="26"/>
        </w:rPr>
        <w:t>28.05.</w:t>
      </w:r>
      <w:r>
        <w:rPr>
          <w:sz w:val="26"/>
          <w:szCs w:val="26"/>
        </w:rPr>
        <w:t xml:space="preserve"> «Олімпік» — «Мир» — 1:1 (0:0)</w:t>
        <w:br/>
        <w:br/>
      </w:r>
      <w:r>
        <w:rPr>
          <w:b/>
          <w:sz w:val="26"/>
          <w:szCs w:val="26"/>
        </w:rPr>
        <w:t>6 тур, 08.06 (середа)</w:t>
        <w:br/>
      </w:r>
      <w:r>
        <w:rPr>
          <w:sz w:val="26"/>
          <w:szCs w:val="26"/>
        </w:rPr>
        <w:t>16. «Кристал» – «Мир» — 1:0 (1:0)</w:t>
        <w:br/>
        <w:t>17. «Торпедо» – «Реал Фарм» — 2:3 (0:0)</w:t>
        <w:br/>
      </w:r>
      <w:r>
        <w:rPr>
          <w:b/>
          <w:sz w:val="26"/>
          <w:szCs w:val="26"/>
        </w:rPr>
        <w:t>12.06</w:t>
        <w:br/>
      </w:r>
      <w:r>
        <w:rPr>
          <w:sz w:val="26"/>
          <w:szCs w:val="26"/>
        </w:rPr>
        <w:t>18. «Олімпік» — «СКАД-Ялпуг» — 0:0</w:t>
        <w:br/>
        <w:br/>
      </w:r>
      <w:r>
        <w:rPr>
          <w:b/>
          <w:sz w:val="26"/>
          <w:szCs w:val="26"/>
        </w:rPr>
        <w:t>7 тур, 15.06 (середа)</w:t>
        <w:br/>
      </w:r>
      <w:r>
        <w:rPr>
          <w:sz w:val="26"/>
          <w:szCs w:val="26"/>
        </w:rPr>
        <w:t>19. «Торпедо» – «Кристал» — 4:2 (2:0)</w:t>
        <w:br/>
        <w:t>20. «СКАД-Ялпуг» – «Мир» — 0:4 (0:2)</w:t>
        <w:br/>
      </w:r>
      <w:r>
        <w:rPr>
          <w:b/>
          <w:sz w:val="26"/>
          <w:szCs w:val="26"/>
        </w:rPr>
        <w:t>18.06</w:t>
        <w:br/>
      </w:r>
      <w:r>
        <w:rPr>
          <w:sz w:val="26"/>
          <w:szCs w:val="26"/>
        </w:rPr>
        <w:t>21. «Реал Фарм» — «Олімпік» — 3:0</w:t>
        <w:br/>
        <w:br/>
      </w:r>
      <w:r>
        <w:rPr>
          <w:b/>
          <w:sz w:val="26"/>
          <w:szCs w:val="26"/>
        </w:rPr>
        <w:t>8 тур, 22.06 (середа)</w:t>
        <w:br/>
      </w:r>
      <w:r>
        <w:rPr>
          <w:sz w:val="26"/>
          <w:szCs w:val="26"/>
        </w:rPr>
        <w:t>22. «Кристал» – «СКАД-Ялпуг» — 4:0 (0:0)</w:t>
        <w:br/>
        <w:t>23. «Мир» – «Реал Фарм» — 2:0 (1:0)</w:t>
        <w:br/>
      </w:r>
      <w:r>
        <w:rPr>
          <w:b/>
          <w:sz w:val="26"/>
          <w:szCs w:val="26"/>
        </w:rPr>
        <w:t>25.06</w:t>
        <w:br/>
      </w:r>
      <w:r>
        <w:rPr>
          <w:sz w:val="26"/>
          <w:szCs w:val="26"/>
        </w:rPr>
        <w:t>24. «Олімпік» — «Торпедо» — 2:2 (0:1)</w:t>
        <w:br/>
        <w:br/>
      </w:r>
      <w:r>
        <w:rPr>
          <w:b/>
          <w:sz w:val="26"/>
          <w:szCs w:val="26"/>
        </w:rPr>
        <w:t>9 тур, 29.06 (середа)</w:t>
        <w:br/>
      </w:r>
      <w:r>
        <w:rPr>
          <w:sz w:val="26"/>
          <w:szCs w:val="26"/>
        </w:rPr>
        <w:t>25. «Олімпік» – «Кристал» — 0:3 (0:3)</w:t>
        <w:br/>
        <w:t>26. «Торпедо» – «Мир» — 2:1 (1:1)</w:t>
        <w:br/>
        <w:t>27. «Реал Фарм» — «СКАД-Ялпуг» — 6:1 (1:0)</w:t>
        <w:br/>
        <w:br/>
      </w:r>
      <w:r>
        <w:rPr>
          <w:b/>
          <w:sz w:val="26"/>
          <w:szCs w:val="26"/>
        </w:rPr>
        <w:t>10 тур, 02.07 (субота)</w:t>
        <w:br/>
      </w:r>
      <w:r>
        <w:rPr>
          <w:sz w:val="26"/>
          <w:szCs w:val="26"/>
        </w:rPr>
        <w:t>28. «Кристал» – «Реал Фарм» — 3:4 (2:3)</w:t>
        <w:br/>
        <w:t>29. «СКАД-Ялпуг» – «Торпедо» — 0:3 (0:2)</w:t>
        <w:br/>
        <w:t>30. «Мир» — «Олімпік» — 3: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а 4. Підсумкова таблиц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15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4904"/>
        <w:gridCol w:w="358"/>
        <w:gridCol w:w="358"/>
        <w:gridCol w:w="358"/>
        <w:gridCol w:w="359"/>
        <w:gridCol w:w="620"/>
        <w:gridCol w:w="416"/>
      </w:tblGrid>
      <w:tr>
        <w:trPr>
          <w:trHeight w:val="300" w:hRule="atLeast"/>
        </w:trPr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490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анда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0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Авангард» (Краматорськ Донецької обл.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0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Локомотив» (Куп’янськ Харківської обл.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0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К «Лисичанськ» (Луганська обл.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: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0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акіїввугілля» (Макіївка Донецької обл.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:1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0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К «Попасна» (Луганська обл.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:1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ind w:left="708" w:hanging="0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Бомбардири:</w:t>
        <w:br/>
      </w:r>
      <w:r>
        <w:rPr>
          <w:sz w:val="26"/>
          <w:szCs w:val="26"/>
        </w:rPr>
        <w:t>Головещенко Денис («Авангард») — 4 голи</w:t>
        <w:br/>
        <w:t>Афендіков Олександр («Макіїввугілля») — 3</w:t>
        <w:br/>
        <w:t>Бондаренко Роман («Локомотив») — 2</w:t>
        <w:br/>
        <w:t>Морев Олександр (ФК «Лисичанськ») — 2</w:t>
        <w:br/>
        <w:t>Скомороха Олександр («Локомотив») —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 матчів:</w:t>
      </w:r>
    </w:p>
    <w:p>
      <w:pPr>
        <w:pStyle w:val="Normal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1 тур, 27.04 (середа)</w:t>
        <w:br/>
      </w:r>
      <w:r>
        <w:rPr>
          <w:sz w:val="26"/>
          <w:szCs w:val="26"/>
        </w:rPr>
        <w:t>1. «Макіїввугілля» – «Авангард» – 0:2 (0:0)</w:t>
        <w:br/>
      </w:r>
      <w:r>
        <w:rPr>
          <w:b/>
          <w:sz w:val="26"/>
          <w:szCs w:val="26"/>
        </w:rPr>
        <w:t>30.04 (субота)</w:t>
        <w:br/>
      </w:r>
      <w:r>
        <w:rPr>
          <w:sz w:val="26"/>
          <w:szCs w:val="26"/>
        </w:rPr>
        <w:t>2. ФК «Попасна» – ФК «Лисичанськ» – 0:0</w:t>
        <w:br/>
        <w:br/>
      </w:r>
      <w:r>
        <w:rPr>
          <w:b/>
          <w:sz w:val="26"/>
          <w:szCs w:val="26"/>
        </w:rPr>
        <w:t>3 тур, 04.05 (середа)</w:t>
        <w:br/>
      </w:r>
      <w:r>
        <w:rPr>
          <w:sz w:val="26"/>
          <w:szCs w:val="26"/>
        </w:rPr>
        <w:t>3. «Авангард» – ФК «Попасна» – 2:0 (1:0)</w:t>
        <w:br/>
      </w:r>
      <w:r>
        <w:rPr>
          <w:b/>
          <w:sz w:val="26"/>
          <w:szCs w:val="26"/>
        </w:rPr>
        <w:t>01.06 (середа)</w:t>
        <w:br/>
      </w:r>
      <w:r>
        <w:rPr>
          <w:sz w:val="26"/>
          <w:szCs w:val="26"/>
        </w:rPr>
        <w:t>4. «Локомотив» – «Макіїввугілля» – 3:1 (3:0)</w:t>
        <w:b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 тур, 11.05 (субота)</w:t>
        <w:br/>
      </w:r>
      <w:r>
        <w:rPr>
          <w:sz w:val="26"/>
          <w:szCs w:val="26"/>
        </w:rPr>
        <w:t>5. ФК «Попасна» – «Локомотив» – 0:2 (0:1)</w:t>
        <w:br/>
        <w:t>6. ФК «Лисичанськ» – «Авангард» – 0:3 (0:1)</w:t>
        <w:br/>
      </w:r>
    </w:p>
    <w:p>
      <w:pPr>
        <w:pStyle w:val="Normal"/>
        <w:rPr/>
      </w:pPr>
      <w:r>
        <w:rPr>
          <w:b/>
          <w:sz w:val="26"/>
          <w:szCs w:val="26"/>
        </w:rPr>
        <w:t>4 тур, 18.05 (середа)</w:t>
        <w:br/>
      </w:r>
      <w:r>
        <w:rPr>
          <w:sz w:val="26"/>
          <w:szCs w:val="26"/>
        </w:rPr>
        <w:t>7. «Локомотив» – ФК «Лисичанськ» – 3:1 (1:1)</w:t>
        <w:br/>
        <w:t>8. «Макіїввугілля» – ФК «Попасна» – 2:1 (0:0)</w:t>
        <w:br/>
        <w:br/>
      </w:r>
      <w:r>
        <w:rPr>
          <w:b/>
          <w:sz w:val="26"/>
          <w:szCs w:val="26"/>
        </w:rPr>
        <w:t>5 тур, 25.05 (середа)</w:t>
        <w:br/>
      </w:r>
      <w:r>
        <w:rPr>
          <w:sz w:val="26"/>
          <w:szCs w:val="26"/>
        </w:rPr>
        <w:t>9. ФК «Лисичанськ» – «Макіїввугілля» – 1:0 (1:0)</w:t>
        <w:br/>
        <w:t>10. «Авангард» – «Локомотив» – 2:0 (1:0)</w:t>
        <w:br/>
        <w:br/>
      </w:r>
      <w:r>
        <w:rPr>
          <w:b/>
          <w:sz w:val="26"/>
          <w:szCs w:val="26"/>
        </w:rPr>
        <w:t>6 тур, 08.06 (середа)</w:t>
        <w:br/>
      </w:r>
      <w:r>
        <w:rPr>
          <w:sz w:val="26"/>
          <w:szCs w:val="26"/>
        </w:rPr>
        <w:t>11. «Авангард» – «Макіїввугілля» – 0:0</w:t>
        <w:br/>
        <w:t>11.06.12. ФК «Лисичанськ» – ФК «Попасна» – 2:0 (0:0)</w:t>
        <w:br/>
        <w:br/>
      </w:r>
      <w:r>
        <w:rPr>
          <w:b/>
          <w:sz w:val="26"/>
          <w:szCs w:val="26"/>
        </w:rPr>
        <w:t>7 тур, 15.06 (середа)</w:t>
        <w:br/>
      </w:r>
      <w:r>
        <w:rPr>
          <w:sz w:val="26"/>
          <w:szCs w:val="26"/>
        </w:rPr>
        <w:t>13. ФК «Попасна» – «Авангард» – 1:4 (0:1)</w:t>
        <w:br/>
        <w:t>14. «Макіїввугілля» – «Локомотив» – 0:0</w:t>
        <w:br/>
        <w:br/>
      </w:r>
      <w:r>
        <w:rPr>
          <w:b/>
          <w:sz w:val="26"/>
          <w:szCs w:val="26"/>
        </w:rPr>
        <w:t>8 тур, 22.06 (середа)</w:t>
        <w:br/>
      </w:r>
      <w:r>
        <w:rPr>
          <w:sz w:val="26"/>
          <w:szCs w:val="26"/>
        </w:rPr>
        <w:t>15. «Локомотив» – ФК «Попасна» – 0:0</w:t>
        <w:br/>
        <w:t>16. «Авангард» – ФК «Лисичанськ» – 2:0 (0:0)</w:t>
        <w:br/>
        <w:br/>
      </w:r>
      <w:r>
        <w:rPr>
          <w:b/>
          <w:sz w:val="26"/>
          <w:szCs w:val="26"/>
        </w:rPr>
        <w:t>9 тур, 29.06 (середа)</w:t>
        <w:br/>
      </w:r>
      <w:r>
        <w:rPr>
          <w:sz w:val="26"/>
          <w:szCs w:val="26"/>
        </w:rPr>
        <w:t>17. ФК «Лисичанськ» – «Локомотив» – 0:1 (0:1)</w:t>
        <w:br/>
        <w:t>18. ФК «Попасна» – «Макіїввугілля» – 2:3 (1:2)</w:t>
        <w:br/>
        <w:br/>
      </w:r>
      <w:r>
        <w:rPr>
          <w:b/>
          <w:sz w:val="26"/>
          <w:szCs w:val="26"/>
        </w:rPr>
        <w:t>10 тур, 06.07 (середа)</w:t>
        <w:br/>
      </w:r>
      <w:r>
        <w:rPr>
          <w:sz w:val="26"/>
          <w:szCs w:val="26"/>
        </w:rPr>
        <w:t>19. «Макіїввугілля» – ФК «Лисичанськ» – 0:2 (0:1)</w:t>
        <w:br/>
        <w:t>20. «Локомотив» – «Авангард» – 3:0 (технічна пораз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лади груп і календар фінальної частин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мпіонату України з футболу серед аматорських команд 2011 р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а 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5-18.09.2011 р., Львівська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м. Самбір (ст. «Дністер»), Добромиль (ст. «Лафорт-Арена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К «Самбір»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ДЕК (Оржів Рівненської обл.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«Нове Життя» (Андріївка Полтавської обл.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К «Лисичанськ» (Луганська обл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 тур (15.09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ОДЕК – «Нове Життя» – 1: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ФК «Самбір» – ФК «Лисичанськ» – 1: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 тур (16.09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ФК «Лисичанськ» – «Нове Життя» – 0: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. ФК «Самбір» – ОДЕК – 1: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І тур (18.09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5. ОДЕК – ФК «Лисичанськ» – 2: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6. «Нове Життя» – ФК «Самбір» – 1: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3603"/>
        <w:gridCol w:w="515"/>
        <w:gridCol w:w="514"/>
        <w:gridCol w:w="513"/>
        <w:gridCol w:w="514"/>
        <w:gridCol w:w="867"/>
        <w:gridCol w:w="412"/>
      </w:tblGrid>
      <w:tr>
        <w:trPr>
          <w:trHeight w:val="3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ан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ове життя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: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К «Самбір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ДЕ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: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К «Лисичанськ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а 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4-17.09.2011 р., Васильківський район Київської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с. Мала Солтанівка (ст. «Салтік»), Ксаверівка (ст. «Дружба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К «Путрівка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«Локомотив» (Куп’янськ Харківської обл.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«Торпедо» (Миколаїв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«Збруч» (Волочиськ Хмельницької обл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 тур (14.09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 «Локомотив» – «Торпедо» – 1: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 ФК «Путрівка» – «Збруч» – 3: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 тур (15.09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«Збруч» – «Торпедо» – 1: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. ФК «Путрівка» – «Локомотив» – 3: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І тур (17.09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5. «Локомотив» – «Збруч» – 3: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6. «Торпедо» – ФК «Путрівка» – 1: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3603"/>
        <w:gridCol w:w="515"/>
        <w:gridCol w:w="514"/>
        <w:gridCol w:w="513"/>
        <w:gridCol w:w="514"/>
        <w:gridCol w:w="867"/>
        <w:gridCol w:w="412"/>
      </w:tblGrid>
      <w:tr>
        <w:trPr>
          <w:trHeight w:val="3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К «Путрівка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Торпедо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Локомотив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бруч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інальна г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ове Життя» – ФК «Путрівка» – 4: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 жовтня. 16.00, м. Київ, НТЦ ім. В. Баннікова, 400 глядачі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бітри: Є. Сапон (Вінниця), П. Дубровець (Житомир), Ю. Вашкевич (Чернігів), О. Солов’ян (Киї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егат ФФУ – Г. Тернавський (Киї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«Нове Життя»:</w:t>
      </w:r>
      <w:r>
        <w:rPr>
          <w:sz w:val="26"/>
          <w:szCs w:val="26"/>
        </w:rPr>
        <w:t xml:space="preserve"> Замковий, Куций, Попов, Гориславець, Ткаченко, П. Ротань, Нечипорук (Бабанський, 86), О. Ротань (Сіренко, 89), Кундель (Микійчук, 90+1), Донець, Мелащенко (Зіпунніков, 8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зидент – Олександр Даниль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енер – Петро Рота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ФК «Путрівка»:</w:t>
      </w:r>
      <w:r>
        <w:rPr>
          <w:sz w:val="26"/>
          <w:szCs w:val="26"/>
        </w:rPr>
        <w:t xml:space="preserve"> Яковчук, Пекний (Шевченко, 83), Пустовіт, Самар, Кривенко, Євсєєв (Богданов, 55), Білоцерківець (Рачковський, 79), Степанюк, Войцехівський (Бляхарський, 33), Якименко (Турчин, 29), Медведєв (Лях, 85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зидент – Леонід Матушевич</w:t>
      </w:r>
    </w:p>
    <w:p>
      <w:pPr>
        <w:pStyle w:val="Normal"/>
        <w:rPr/>
      </w:pPr>
      <w:r>
        <w:rPr>
          <w:sz w:val="26"/>
          <w:szCs w:val="26"/>
        </w:rPr>
        <w:t xml:space="preserve">Тренер – Віктор Іщ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и: Гориславець (2, у власні ворота), Мелащенко (21, 28), О. Ротань (40, 76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передження: Євсєєв (41), Куций (48), П. Ротань (5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10:00Z</dcterms:created>
  <dc:creator>Admin</dc:creator>
  <dc:description/>
  <cp:keywords/>
  <dc:language>en-US</dc:language>
  <cp:lastModifiedBy>Admin</cp:lastModifiedBy>
  <dcterms:modified xsi:type="dcterms:W3CDTF">2011-12-09T09:51:00Z</dcterms:modified>
  <cp:revision>11</cp:revision>
  <dc:subject/>
  <dc:title/>
</cp:coreProperties>
</file>