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-42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Підсумки чемпіонату України з футболу серед аматорських команд 2013 р.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уповий етап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упа 1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873"/>
        <w:gridCol w:w="573"/>
        <w:gridCol w:w="573"/>
        <w:gridCol w:w="573"/>
        <w:gridCol w:w="573"/>
        <w:gridCol w:w="1145"/>
        <w:gridCol w:w="574"/>
      </w:tblGrid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ind w:left="8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а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«Рух» (Винники Львівської обл.)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: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ДЕК (Оржів Рівненської обл.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: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бруч» (Волочиськ Хмельницької обл.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: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К «Вінниця»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:1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Авангард» (Новоград-Волинський Житомирської обл. 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:1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Буковина-2-ЛС» (Чернівці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:1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упа 2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165"/>
        <w:gridCol w:w="572"/>
        <w:gridCol w:w="572"/>
        <w:gridCol w:w="572"/>
        <w:gridCol w:w="572"/>
        <w:gridCol w:w="1144"/>
        <w:gridCol w:w="566"/>
      </w:tblGrid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ind w:left="99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а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«Зоря» (Білозірʼя Черкаської обл.)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: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ЮСБ (Чернігів)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: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Ретро» (Ватутіне Черкаської обл.)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: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Авангард» (Корюківка Чернігівської обл.)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: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ЛКТ-Славутич» (Чернігівська обл.)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: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Оболонь Бровар» (Київ)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: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упа 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4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07"/>
        <w:gridCol w:w="576"/>
        <w:gridCol w:w="575"/>
        <w:gridCol w:w="575"/>
        <w:gridCol w:w="576"/>
        <w:gridCol w:w="1147"/>
        <w:gridCol w:w="574"/>
      </w:tblGrid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ind w:left="852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оманд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«Локомотив» (Куп’янськ Харківської обл.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: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«Буревісник» (Петрове Кіровоградської обл.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: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Нове Життя» (Андріївка Полтавської обл.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: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УСК-Рубін» (Донецьк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: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Барса» (Суми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: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упа 4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039"/>
        <w:gridCol w:w="576"/>
        <w:gridCol w:w="576"/>
        <w:gridCol w:w="575"/>
        <w:gridCol w:w="576"/>
        <w:gridCol w:w="1151"/>
        <w:gridCol w:w="573"/>
      </w:tblGrid>
      <w:tr>
        <w:trPr>
          <w:trHeight w:val="300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848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оманд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«Бастіон» (Іллічівськ Одеської обл.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:1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Енергія» (Миколаїв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: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134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Гвардієць» (Гвардійське АР Крим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: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Торпедо» (Миколаїв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: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Колос» (Хлібодарівка Херсонської обл.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: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ТВ (Сімферополь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:1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ІНАЛЬНА ЧАСТИН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упа 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мт. Оржів Рівненської області, стадіон ОДЕ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Рівне, стадіон «Авангард»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708" w:firstLine="708"/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 тур, 17.09 (вівторок)</w:t>
      </w:r>
    </w:p>
    <w:p>
      <w:pPr>
        <w:pStyle w:val="Normal"/>
        <w:numPr>
          <w:ilvl w:val="0"/>
          <w:numId w:val="0"/>
        </w:numPr>
        <w:spacing w:lineRule="auto" w:line="276"/>
        <w:ind w:left="720" w:right="-568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Локомотив» (Куп’янськ) – «Бастіон» (Іллічівськ) – 3:0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720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ЕК (Оржів) – ЮСБ (Чернігів) – 0:1</w:t>
      </w:r>
    </w:p>
    <w:p>
      <w:pPr>
        <w:pStyle w:val="Normal"/>
        <w:numPr>
          <w:ilvl w:val="0"/>
          <w:numId w:val="0"/>
        </w:numPr>
        <w:spacing w:lineRule="auto" w:line="276"/>
        <w:ind w:left="720" w:firstLine="696"/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 тур, 18.09 (середа)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СБ (Чернігів) – «Бастіон» (Іллічівськ) – 1:2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720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ЕК (Оржів) – «Локомотив» (Купʼянськ) – 1:0</w:t>
      </w:r>
    </w:p>
    <w:p>
      <w:pPr>
        <w:pStyle w:val="Normal"/>
        <w:numPr>
          <w:ilvl w:val="0"/>
          <w:numId w:val="0"/>
        </w:numPr>
        <w:spacing w:lineRule="auto" w:line="276"/>
        <w:ind w:left="720" w:firstLine="696"/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І тур, 20.09 (пʼятниця)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Локомотив» (Куп’янськ) – ЮСБ (Чернігів) – 2:0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Бастіон» (Іллічівськ) – ОДЕК (Оржів) – 0:4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435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97"/>
        <w:gridCol w:w="569"/>
        <w:gridCol w:w="569"/>
        <w:gridCol w:w="570"/>
        <w:gridCol w:w="569"/>
        <w:gridCol w:w="1136"/>
        <w:gridCol w:w="566"/>
      </w:tblGrid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left="13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оманда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ЕК (Оржів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: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Локомотив» (Куп’янськ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: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СБ (Чернігів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: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Бастіон» (Іллічівськ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: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упа Б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 Білозірʼя Черкаської області, стадіон «Зоря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708" w:firstLine="708"/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 тур, 17.09 (вівторок)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Гвардієць» (Гвардійське) – «Рух» (Винники) – 2:3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Зоря» (Білозірʼя) – «Буревісник» (Петрове) – 3:0</w:t>
      </w:r>
    </w:p>
    <w:p>
      <w:pPr>
        <w:pStyle w:val="Normal"/>
        <w:numPr>
          <w:ilvl w:val="0"/>
          <w:numId w:val="0"/>
        </w:numPr>
        <w:spacing w:lineRule="auto" w:line="276"/>
        <w:ind w:left="708" w:firstLine="708"/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8.09 (середа)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Буревісник» (Петрове) – «Рух» (Винники) – 0:1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720" w:hanging="0"/>
        <w:jc w:val="both"/>
        <w:outlineLvl w:val="0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Зоря» (Білозірʼя) – «Гвардієць» (Гвардійське) – 2:1</w:t>
      </w:r>
    </w:p>
    <w:p>
      <w:pPr>
        <w:pStyle w:val="Normal"/>
        <w:numPr>
          <w:ilvl w:val="0"/>
          <w:numId w:val="0"/>
        </w:numPr>
        <w:spacing w:lineRule="auto" w:line="276"/>
        <w:ind w:left="708" w:firstLine="708"/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0.09 (пʼятниця)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Рух» (Винники) – «Зоря» (Білозірʼя) – 2:0</w:t>
      </w:r>
    </w:p>
    <w:p>
      <w:pPr>
        <w:pStyle w:val="Normal"/>
        <w:spacing w:lineRule="auto" w:line="276"/>
        <w:ind w:left="360" w:firstLine="360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Гвардієць» (Гвардійське) – «Буревісник» (Петрове) – 3:1</w:t>
      </w:r>
    </w:p>
    <w:p>
      <w:pPr>
        <w:pStyle w:val="Normal"/>
        <w:spacing w:lineRule="auto" w:line="276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435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97"/>
        <w:gridCol w:w="569"/>
        <w:gridCol w:w="569"/>
        <w:gridCol w:w="570"/>
        <w:gridCol w:w="569"/>
        <w:gridCol w:w="1136"/>
        <w:gridCol w:w="566"/>
      </w:tblGrid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left="13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оманда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Рух» (Винники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: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оря» (Білозірʼя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: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Гвардієць» (Гвардійське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: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ind w:left="1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Буревісник» (Петрове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: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spacing w:lineRule="auto" w:line="276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ІНАЛ</w:t>
      </w:r>
    </w:p>
    <w:p>
      <w:pPr>
        <w:pStyle w:val="Normal"/>
        <w:spacing w:lineRule="auto" w:line="276"/>
        <w:ind w:first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-56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ДЕК (Оржів) – «Рух» (Винники) – 1:1 (1:1) (д.ч. 0:0) (пп. 4:3) 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uk-UA"/>
        </w:rPr>
        <w:t>22.09.2013 р., с. Лютіж Київської області, стадіон «Діназ», 250 глядачів.</w:t>
      </w:r>
    </w:p>
    <w:p>
      <w:pPr>
        <w:pStyle w:val="Normal"/>
        <w:spacing w:lineRule="auto" w:line="276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бітр – І. Бондар, 1-й асистент – О. Марчик, 2-й асистент – Т. Клименко,                         4-й арбітр – Є. Яковлєв (усі – Київ).</w:t>
      </w:r>
    </w:p>
    <w:p>
      <w:pPr>
        <w:pStyle w:val="Normal"/>
        <w:spacing w:lineRule="auto" w:line="276"/>
        <w:ind w:righ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остерігач арбітражу – І. Іщенко (Київ).</w:t>
      </w:r>
    </w:p>
    <w:p>
      <w:pPr>
        <w:pStyle w:val="Normal"/>
        <w:spacing w:lineRule="auto" w:line="276"/>
        <w:ind w:righ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и: Макар (21), Савицький (45+1).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6"/>
          <w:szCs w:val="26"/>
          <w:lang w:val="uk-UA"/>
        </w:rPr>
        <w:t>ОРЖІВ:</w:t>
      </w:r>
      <w:r>
        <w:rPr>
          <w:sz w:val="26"/>
          <w:szCs w:val="26"/>
          <w:lang w:val="uk-UA"/>
        </w:rPr>
        <w:t xml:space="preserve"> Кособуцький, Чикалюк-Козакевич, Поліщук, Антонюк, Сахнюк, Трофімчук, Савицький, Марковець (Паршиков, 55), Тивонюк, Федосенко (Улянчук, 74), Газицький.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енер – Григорій Шаламай.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зидент – Мирон Чернецький.</w:t>
      </w:r>
    </w:p>
    <w:p>
      <w:pPr>
        <w:pStyle w:val="Normal"/>
        <w:spacing w:lineRule="auto" w:line="276"/>
        <w:ind w:righ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6"/>
          <w:szCs w:val="26"/>
          <w:lang w:val="uk-UA"/>
        </w:rPr>
        <w:t>ВИННИКИ:</w:t>
      </w:r>
      <w:r>
        <w:rPr>
          <w:sz w:val="26"/>
          <w:szCs w:val="26"/>
          <w:lang w:val="uk-UA"/>
        </w:rPr>
        <w:t xml:space="preserve"> Шевчук, Гусаковський, Бойко, Даниловський, Дикий, Романів (Іванський, 46), Сергеєв (Деревльов, 58), Поліванов (Яценків, 46), Дмитрух (Баглай, 46), Макар, Козловський (О. Шептицький, 46).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енер – Роман Гданський.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зидент – Григорій Козловсь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2:23:00Z</dcterms:created>
  <dc:creator>Владелец</dc:creator>
  <dc:description/>
  <cp:keywords/>
  <dc:language>en-US</dc:language>
  <cp:lastModifiedBy>Kennet</cp:lastModifiedBy>
  <dcterms:modified xsi:type="dcterms:W3CDTF">2014-03-28T22:23:00Z</dcterms:modified>
  <cp:revision>2</cp:revision>
  <dc:subject/>
  <dc:title>Підсумки чемпіонату України з футболу серед аматорських команд 2013 р</dc:title>
</cp:coreProperties>
</file>