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мандатної комісії з проведення _______________________ змагань з футболу 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то</w:t>
      </w:r>
      <w:r>
        <w:rPr>
          <w:b/>
          <w:sz w:val="24"/>
          <w:szCs w:val="24"/>
        </w:rPr>
        <w:t xml:space="preserve"> ________________________________________________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>202_ р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ні: </w:t>
        <w:tab/>
        <w:t xml:space="preserve">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________________________________</w:t>
        <w:tab/>
        <w:tab/>
        <w:tab/>
        <w:t>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вірка іменних заявок команд, документів гравці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твердження календаря іго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перевірки заявочні документи надали команди (назва команди, представник)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допустити до змагань (назва команди, кількість кравців):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  <w:szCs w:val="24"/>
        </w:rPr>
        <w:t xml:space="preserve">Постановили: </w:t>
      </w:r>
      <w:r>
        <w:rPr>
          <w:sz w:val="24"/>
          <w:szCs w:val="24"/>
        </w:rPr>
        <w:t>календар ігор затвердити (календар додаєть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еречень стосовно учасників та претензії до календаря ігор відсутні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ідписи представників команд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4:00Z</dcterms:created>
  <dc:creator>Sergey</dc:creator>
  <dc:description/>
  <cp:keywords/>
  <dc:language>en-US</dc:language>
  <cp:lastModifiedBy>Сергій</cp:lastModifiedBy>
  <dcterms:modified xsi:type="dcterms:W3CDTF">2021-10-27T15:13:00Z</dcterms:modified>
  <cp:revision>3</cp:revision>
  <dc:subject/>
  <dc:title>П Р О Т О К О Л</dc:title>
</cp:coreProperties>
</file>